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wyborach do Parlamentu Europejskiego w Rzeczypospolitej Pol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onych na dzień 25 maj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ąd Miasta i Gminy Połanie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ul. Ruszczańska 27, 28-230 Połani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łaniec, dnia ......... ................................... 2014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(podpis wyborc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odstawa prawna:</w:t>
    </w:r>
  </w:p>
  <w:p>
    <w:pPr>
      <w:pStyle w:val="Footer"/>
      <w:numPr>
        <w:ilvl w:val="0"/>
        <w:numId w:val="2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>
        <w:sz w:val="20"/>
        <w:szCs w:val="20"/>
      </w:rPr>
    </w:pPr>
    <w:r>
      <w:rPr>
        <w:sz w:val="20"/>
        <w:szCs w:val="20"/>
      </w:rPr>
      <w:t>Art. 32 § 1 i 2 ustawy z dnia 5 stycznia 2011 r. – Kodeks wyborczy (Dz. U. Nr 21, poz. 112 z późn. zm.);</w:t>
    </w:r>
  </w:p>
  <w:p>
    <w:pPr>
      <w:pStyle w:val="Footer"/>
      <w:numPr>
        <w:ilvl w:val="0"/>
        <w:numId w:val="2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>
        <w:sz w:val="20"/>
        <w:szCs w:val="20"/>
      </w:rPr>
    </w:pPr>
    <w:r>
      <w:rPr>
        <w:sz w:val="20"/>
        <w:szCs w:val="20"/>
      </w:rPr>
      <w:t>§ 18 ust. 1 oraz § 19 ust. 1 i 2 rozporządzenia Ministra Spraw Wewnętrznych i Administracji z dnia 27 lipca 2011 r. w sprawie spisu wyborców (Dz. U. Nr 158, poz. 942).</w:t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rmin złożenia wniosku: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 23 maja 2014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5:00Z</dcterms:created>
  <dc:creator>KBW w Bydgoszczy</dc:creator>
  <dc:description/>
  <cp:keywords/>
  <dc:language>en-US</dc:language>
  <cp:lastModifiedBy>Mieczysław Machulak</cp:lastModifiedBy>
  <cp:lastPrinted>2011-08-16T14:05:00Z</cp:lastPrinted>
  <dcterms:modified xsi:type="dcterms:W3CDTF">2014-04-24T13:05:00Z</dcterms:modified>
  <cp:revision>2</cp:revision>
  <dc:subject/>
  <dc:title>WNIOSEK</dc:title>
</cp:coreProperties>
</file>